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 xml:space="preserve">Подразделение ИВДИВО Ставрополь </w:t>
      </w:r>
      <w:bookmarkStart w:id="0" w:name="_Hlk168166432"/>
      <w:r>
        <w:rPr>
          <w:rFonts w:cs="Times New Roman" w:ascii="Times New Roman" w:hAnsi="Times New Roman"/>
          <w:b/>
          <w:color w:val="2C51AF"/>
          <w:sz w:val="30"/>
        </w:rPr>
        <w:t>1984/1472/960/448 архетипа ИВДИВО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5.05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овикова Оль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тников Юр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отникова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анталан Свет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Литвинова Лар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Клипинина Юл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Антропова Натал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Индерякина Людми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Шаршапина Нел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 Сотникова Любов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Дело 1.Стяжание 5-ти  архетипических зданий подразделения: в 7  Метаизвечине, 9-й Извечине, и 10-й Всеедине,  41-й Октаве и 71 Мг. Исполнила Глава подразделения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Дело 2.2.</w:t>
        <w:tab/>
        <w:t>Стяжание 2-х часте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-- Разум ИВДИВО-телом праполя ИВО Метагалактическ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-- Разум ИВДИВО-телом праполя ИВО Октав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нила Аватаресса ИВО ВАС ИВАС Юсефа, ИВАС Кут Хуми, Ипостась Панталан Светла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 3. Выявления из ядра Совета Подразделения Станц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Генезис Жизни Разума меримость Мощи Творения И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Генезис Воли Жизни Метод Разряда Творения ИВ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Парадигмальность Заряда субъядерностиГенезис Имперскости жизни Человека-Землян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4. Космика Жизни Виртуозность Генезиса 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  Тема 2. Развернуть 7 дней Творения Октавной 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агалактической Частей Разум ИВДИВО-телом праполя И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Теургией Генезисом сложенных 4-х станц, включив этим Жизнь Частей,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рритории подразделения ИВДИВО Ставрополь, на Планету Земля 9 млрд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овекам-Землянам и десяткам триллионов Человек-Землян 30-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архетипически ИВ Отцом, командой подразделения ИВДИВО Ставропол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Тема 2-го голосования. Голосов "за" 14, "против" 0, воздержавшихся нет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Тема 5-го голосования. Голосов «за» 14, «против» 0, воздержавшихся 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Ставрополь 1984/1472/960/448 архетипа ИВД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9.05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Мендель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тников Юр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Литвинова Лар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Михайличеко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Индерякин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Шаршапина Нэл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Сотникова Любов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Резнико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Выдрина Надеж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Сотникова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Рыпаков Евг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Пачина Ра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 Ушкалёва Лар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 Галанова Людми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9. Карагодина И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 Мурашева И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 Наталья Д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 Картавцев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. Клипинина Юл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 Фомичё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. Рясная Татья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. Аджиева Любов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. Волосухин Ден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. Волосухина Оль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ло 1.Вошли командно в Огонь Нового служения в 2024/2025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ли у ИВАС Кут Хуми  512-рицу частей Человека, стяжённую, командой подразделения ИВДИВО Ставрополь для граждан территории на 2023/2024 служебный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Стяжали 2048-рицу Человека 4-х жизней для развития Частей у граждан территории выявленной станцей: Космогенезис Парламента Частей Человека–Землянина Парадигма Служения ИВ Отц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ело 2.1. Стяжали Зов ИВО  к гражданам территории подразделения ИВДИВО Ставрополь на прохождение первого курса Посвящённ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ло 2.2 Стяжали Ядро 4-рицы Зова ИВО к граждана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Выявили из, стяжённого, ядра 4-рицу Зова ИВО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: Генезис Посвящённого Космосом Бытия ИВ Отц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Внутренняя Организация Посвящённого Учением Синтеза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: Пробуждение Частей Человека-Землянина Огнём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емление: Метавселенскость Жизни каждого Синтезом Совершенств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</w:rPr>
        <w:t>Тема 2. Развернуть и направить Теофу станции: «Космогенезис Парламента Частей Человека-Землянина Парадигма Служения ИВ Отцом»  на рост и развитие 2048-рицы Человека 4-х жизней гражданам территории в течение 2024/25 служебного го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ернуть Теургию 4-рицы Зова ИВО к гражданам территории. Зафиксировать на территории подразделения ИВДИВО Ставрополь ИВ Отцом, ИВАС Савелием Баянной, командой подразделения ИВДИВО Ставропо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 1-го голосования. Голосов "за" 28, "против" 0, воздержавшихся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>Тема 2-го голосования. Голосов  за   28,   против  0,  воздержавшихся 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атаресса ИВО ИВДИВО ИВАС Кут Хуми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Ставрополь 1984/1472/960/448 архетипа ИВД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29.05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анталан Свет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тников Юр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отникова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Казакова  Свет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Мурашева И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Наталья Д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Индерякина Людми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Шаршапина Нел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 Сотникова Любов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Хализов Иго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Шаршапина Нэл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7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ло 1.Стяжание частного Служебного ИВДИВО-здания ДП ИВО в ИВДИВО-полисе ИВАС КХ 448 Метаизвечине 2496 архетипе ИВДИВО каждым физически присутствующим на Совете подразделения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яжание 5-ти  архетипических зданий подразделения: в 10  Метаизвечине, 12 Извечине, и 13 Всеедине, 44 Октаве и 74 Мг. В соответствующих архетипах ИВДИВО. Исполнила Глава подразделения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Дело 3.1 Стяжание 2-х частей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 Разум ИВДИВО-телом праформы ИВО Метагалактиче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 Разум ИВДИВО-телом праформы ИВО Октав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нил Аватар ИВО Общества Иерархии Равных О-Ч-С ИВАС Юстаса ИВАС Кут Хуми, Ипостась Хализов Иго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 3.2. Выявления из ядра Совета Подразделения Станц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 Генезис Праформы Абсолют Разума 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Императив Жизни Генезис научности Созидания О-Ч-З-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Пратика Жизни О-Ч-С Генезис Созидания Заряда Субъядерности 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.4. Генезис Статуса  О-Ч-С масштаб Основы Космоса ИВО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 Тема 3. Развернуть 7 дней Творения Октавной 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агалактической Частей Разум ИВДИВО-телом праформы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ургией Генезисом сложенных 4-х станци, включив этим Жизнь Частей,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рритории подразделения ИВДИВО Ставрополь, на Планету Земля 9 млрд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овекам-Землянам и десяткам триллионов Человек-Земля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хетипически ИВ Отцом, командой подразделения ИВДИВО Ставропол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numPr>
          <w:ilvl w:val="0"/>
          <w:numId w:val="8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 2-го голосования. Голосов "за" 16, "против" 0, воздержавшихся нет.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 3-го голосования. Голосов «за» 16, «против» 0, воздержавшихся нет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ватаресса ИВО подразделения ИВДИВО ИВАС Кут Хуми Виктория Лобанов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48:00Z</dcterms:created>
  <dc:creator>frace457457@outlook.com</dc:creator>
  <dc:description/>
  <cp:keywords/>
  <dc:language>en-US</dc:language>
  <cp:lastModifiedBy>frace457457@outlook.com</cp:lastModifiedBy>
  <dcterms:modified xsi:type="dcterms:W3CDTF">2024-06-01T17:48:00Z</dcterms:modified>
  <cp:revision>2</cp:revision>
  <dc:subject/>
  <dc:title>Изначально Вышестоящий Дом Изначально Вышестоящего Отца</dc:title>
</cp:coreProperties>
</file>